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6034405" cy="986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986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именование организации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заказчи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данные заказчика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д изготовитель, (зав. номер лифта при условии, если лифт пр-ва «Могилевлифтмаш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лиф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ойкость (обычные; Е30;</w:t>
            </w:r>
            <w:r>
              <w:rPr>
                <w:sz w:val="28"/>
                <w:szCs w:val="28"/>
                <w:lang w:val="en-US"/>
              </w:rPr>
              <w:t xml:space="preserve"> Ei6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роема (м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ема (м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аска (указать ц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жавеющая ст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пр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ша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таж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ежуто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ери кабины (боствиг; сплошны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Опросный лист для заказа дверей шахты грузовых и больничных лиф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. 8 и  п. 10 для больничных лифтов можно не запол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24:00Z</dcterms:created>
  <dc:creator>mark</dc:creator>
  <dc:description/>
  <dc:language>en-US</dc:language>
  <cp:lastModifiedBy>TURBO</cp:lastModifiedBy>
  <dcterms:modified xsi:type="dcterms:W3CDTF">2021-10-09T12:24:00Z</dcterms:modified>
  <cp:revision>2</cp:revision>
  <dc:subject/>
  <dc:title>Наименование организации_________________________________________</dc:title>
</cp:coreProperties>
</file>