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2095"/>
        <w:gridCol w:w="318"/>
        <w:gridCol w:w="2056"/>
        <w:gridCol w:w="357"/>
        <w:gridCol w:w="2091"/>
      </w:tblGrid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ГРУЗОВЫХ ЛИФТОВ С НИЖНИМ МАШИННЫМ ПОМЕЩЕНИЕМ 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лифт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 и пассажиров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 одной остано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о всех останово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 с переключением на наружную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5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50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000/1400х182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000/1400х200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200/1400х182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200/14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450х2200/1900х250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360х2200/1900х232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1950х2200/19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950х2200/1900х3000х2200 (для лифтов г/п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860х2200/1900х2820х2200 (для лифтов г/п 2000 кг и 3200 кг)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х2200 (для лифтов г/п 1000 кг, 2000 кг и 3200 кг)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ные руч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Тип кнопок в посте приказ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черные (Vega)</w:t>
            </w:r>
          </w:p>
        </w:tc>
      </w:tr>
      <w:tr>
        <w:trPr>
          <w:trHeight w:val="35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ственного производств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предусмотрена только красная подсветк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наличие кода Брайля не предусмотрен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2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ах кнопочных этаж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ЗИП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хромированные (Vega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лые черные (Vega)</w:t>
            </w:r>
          </w:p>
        </w:tc>
      </w:tr>
      <w:tr>
        <w:trPr>
          <w:trHeight w:val="26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бственного производств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предусмотрена только красная подсветк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: в кнопках собственного производства наличие кода Брайля не предусмотрено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а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метал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крытие напольное ПВХ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2099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6:00Z</dcterms:created>
  <dc:creator>user</dc:creator>
  <dc:description/>
  <dc:language>en-US</dc:language>
  <cp:lastModifiedBy>Алексей Полторацкий</cp:lastModifiedBy>
  <cp:lastPrinted>2019-01-28T08:07:00Z</cp:lastPrinted>
  <dcterms:modified xsi:type="dcterms:W3CDTF">2020-08-28T13:06:00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