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1198"/>
        <w:gridCol w:w="239"/>
        <w:gridCol w:w="658"/>
        <w:gridCol w:w="18"/>
        <w:gridCol w:w="294"/>
        <w:gridCol w:w="6"/>
        <w:gridCol w:w="307"/>
        <w:gridCol w:w="239"/>
        <w:gridCol w:w="1206"/>
        <w:gridCol w:w="239"/>
        <w:gridCol w:w="65"/>
        <w:gridCol w:w="9"/>
        <w:gridCol w:w="336"/>
        <w:gridCol w:w="12"/>
        <w:gridCol w:w="846"/>
        <w:gridCol w:w="239"/>
        <w:gridCol w:w="835"/>
        <w:gridCol w:w="11"/>
      </w:tblGrid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РОСНЫЙ ЛИСТ ДЛЯ ЗАКАЗА ЛИФТОВ С МАШИННЫМ ПОМЕЩЕНИЕМ СЕРИИ «К», «ПВА», «ПВБ» и ЛИФТА ПБ1010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дная (кроме лифтов г/п 400 кг и квадратных, широких кабин лифтов г/п 630 и 1000 кг серии «К» и «ПВА»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3 (только для лифтов г/п 400 кг с высотой подъема до 15 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 (только для лифтов на замену в существующих зданиях г/п 400 кг с высотой подъема до 25 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 (для лифтов с РППП высота подъема ограничена до 60 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 (для лифтов с РППП высота подъема ограничена до 96 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0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950 х 210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00 (для лифтов г/п 63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 (для лифтов г/п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 (для лифтов г/п 630 и 1000 кг)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для лифтов г/п 4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 (для лифтов г/п 400,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(для лифтов г/п 630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(для лифтов г/п 1000 кг с квадратной кабино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 (для лифтов г/п 630 и 1000 кг с широкими кабина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в комплект</w:t>
            </w:r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</w:rPr>
              <w:t xml:space="preserve"> поста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в комплекте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украи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украи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же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же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ьянский женски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5372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9:00Z</dcterms:created>
  <dc:creator>user</dc:creator>
  <dc:description/>
  <cp:keywords/>
  <dc:language>en-US</dc:language>
  <cp:lastModifiedBy>Заянчковский Андрей Владимирович</cp:lastModifiedBy>
  <cp:lastPrinted>2017-10-30T14:21:00Z</cp:lastPrinted>
  <dcterms:modified xsi:type="dcterms:W3CDTF">2019-02-13T08:07:00Z</dcterms:modified>
  <cp:revision>99</cp:revision>
  <dc:subject/>
  <dc:title>ОБЩИЕ СВЕДЕНИЯ</dc:title>
</cp:coreProperties>
</file>