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6034405" cy="986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именование организаци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заказчи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 заказчика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 изготовитель, (зав. номер лифта при условии, если лифт пр-ва «Могилевлифтмаш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иф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 (жилье/адм-ц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м дверей каб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рычага ловителя 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исполн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хмасс (м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относительно оси «кабина – двери шах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вода дверей кабины (наличие/отсутствие регулятора, подвижные/неподвижные отвод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каб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шунта замед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паковки (кабина в собранном/разобранном вид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лиф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передней стены шахты до оси каб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крывания широкой створки  (для ЛП-0621) со стороны этажной площа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Опросный лист для заказа кабины пассажир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рузопассажирского) лифт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23:00Z</dcterms:created>
  <dc:creator>mark</dc:creator>
  <dc:description/>
  <dc:language>en-US</dc:language>
  <cp:lastModifiedBy>TURBO</cp:lastModifiedBy>
  <dcterms:modified xsi:type="dcterms:W3CDTF">2021-10-09T12:23:00Z</dcterms:modified>
  <cp:revision>2</cp:revision>
  <dc:subject/>
  <dc:title>Наименование организации_________________________________________</dc:title>
</cp:coreProperties>
</file>