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6034405" cy="986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986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именование организации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заказчи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данные заказчика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д изготовитель, (зав. номер лифта при условии, если лифт пр-ва «Могилевлифтмаш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лиф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ой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роема в свету (м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ема в свету (м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аска (указать ц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жавеющая ст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крывания широкой створки  (для ЛП-0621) со стороны этажной площад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анции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Опросный лист для заказа дверей шахты пассажирского лиф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24:00Z</dcterms:created>
  <dc:creator>mark</dc:creator>
  <dc:description/>
  <dc:language>en-US</dc:language>
  <cp:lastModifiedBy>TURBO</cp:lastModifiedBy>
  <dcterms:modified xsi:type="dcterms:W3CDTF">2021-10-09T12:24:00Z</dcterms:modified>
  <cp:revision>2</cp:revision>
  <dc:subject/>
  <dc:title>Наименование организации_________________________________________</dc:title>
</cp:coreProperties>
</file>